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right="283" w:hanging="0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Αριθ.πρωτ 4804                                                       </w:t>
        <w:tab/>
        <w:tab/>
      </w:r>
      <w:r>
        <w:rPr>
          <w:rFonts w:cs="Tahoma" w:ascii="Tahoma" w:hAnsi="Tahoma"/>
          <w:b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l-GR"/>
        </w:rPr>
        <w:t>Ημερομηνία 16/7/2007</w:t>
      </w:r>
    </w:p>
    <w:p>
      <w:pPr>
        <w:pStyle w:val="Normal"/>
        <w:ind w:left="426" w:right="283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426" w:right="283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426" w:right="283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ΠΡΟΣ : ΓΣΕΕ</w:t>
      </w:r>
    </w:p>
    <w:p>
      <w:pPr>
        <w:pStyle w:val="Normal"/>
        <w:ind w:left="426" w:right="283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Οργανωτικό Τμήμα </w:t>
      </w:r>
    </w:p>
    <w:p>
      <w:pPr>
        <w:pStyle w:val="Normal"/>
        <w:ind w:left="426" w:right="283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426" w:right="283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ΚΟΙΝΟΠΟΙΗΣΗ :  Υπουργείο Απασχόλησης &amp; Κοινωνικής Προστασίας </w:t>
      </w:r>
    </w:p>
    <w:p>
      <w:pPr>
        <w:pStyle w:val="Normal"/>
        <w:ind w:left="426" w:right="283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Γενική Γραμματεία Κοινωνικών Ασφαλίσεων </w:t>
      </w:r>
    </w:p>
    <w:p>
      <w:pPr>
        <w:pStyle w:val="Normal"/>
        <w:ind w:left="426" w:right="283" w:hanging="0"/>
        <w:rPr/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>Δ/νση Διοικ. Οργάνωσης  (Τμήμα Δ)</w:t>
      </w:r>
    </w:p>
    <w:p>
      <w:pPr>
        <w:pStyle w:val="Normal"/>
        <w:ind w:left="426" w:right="283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έμα : Εκπρόσωποι των Εργαζομένων στο Διοικητικό Συμβούλιο του Ταμείου Επικουρικής Ασφάλισης Προσωπικού Πετρελαιοειδών (ΤΕΑΠΕΠ)</w:t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υνάδελφοι,</w:t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426" w:right="28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Μετά την δημοσίευση του Ν.3556/2007 και την επιστολή του ΥΑΚΠ της  29/6/2007 προς την Ομοσπονδία για ανασυγκρότηση του Δ.Σ. του ΤΕΑΠΕΠ,</w:t>
      </w:r>
      <w:r>
        <w:rPr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προτείνουμε τους παρακάτω συναδέλφους σαν τακτικούς εκπροσώπους των εργαζομένων με τους αντίστοιχους αναπληρωτές τους , για να προτείνετε τον διορισμό τους .</w:t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Επιπρόσθετα σας γνωρίζουμε ότι η Οργάνωσή μας - μέλος της ΓΣΕΕ -καλύπτει όλους τους εργαζόμενους στα Πετρελαιοειδή Διυλιστήρια &amp; Χημική Βιομηχανία.</w:t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ΤΑΚΤΙΚΟΣ</w:t>
      </w:r>
    </w:p>
    <w:p>
      <w:pPr>
        <w:pStyle w:val="Normal"/>
        <w:numPr>
          <w:ilvl w:val="0"/>
          <w:numId w:val="2"/>
        </w:numPr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ΡΕΚΚΑΣ ΗΛΙΑΣ του ΧΡΗΣΤΟΥ</w:t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γίας Ελένης 53 – Ζωγράφου </w:t>
      </w:r>
    </w:p>
    <w:p>
      <w:pPr>
        <w:pStyle w:val="Normal"/>
        <w:ind w:left="426" w:right="283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</w:t>
      </w:r>
      <w:r>
        <w:rPr>
          <w:rFonts w:cs="Tahoma" w:ascii="Tahoma" w:hAnsi="Tahoma"/>
          <w:sz w:val="22"/>
          <w:szCs w:val="22"/>
          <w:lang w:val="el-GR"/>
        </w:rPr>
        <w:t>ΑΔΤ  Λ 135974/11-4-1980/5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ο </w:t>
      </w:r>
      <w:r>
        <w:rPr>
          <w:rFonts w:cs="Tahoma" w:ascii="Tahoma" w:hAnsi="Tahoma"/>
          <w:sz w:val="22"/>
          <w:szCs w:val="22"/>
          <w:lang w:val="el-GR"/>
        </w:rPr>
        <w:t xml:space="preserve">ΠΑΡ. ΑΣΦ. </w:t>
      </w:r>
      <w:r>
        <w:rPr>
          <w:rFonts w:cs="Tahoma" w:ascii="Tahoma" w:hAnsi="Tahoma"/>
          <w:sz w:val="22"/>
          <w:szCs w:val="22"/>
        </w:rPr>
        <w:t>ΑΤΤΙΚΗΣ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ΝΑΠΛΗΡΩΜΑΤΙΚΟΣ</w:t>
      </w:r>
    </w:p>
    <w:p>
      <w:pPr>
        <w:pStyle w:val="Normal"/>
        <w:numPr>
          <w:ilvl w:val="0"/>
          <w:numId w:val="2"/>
        </w:numPr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ΖΙΒΕΛΕΚΗΣ ΝΙΚΟΛΑΟΣ   του ΣΤΥΛΙΑΝΟΥ</w:t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θηνών 8-10  – Ραφήνα</w:t>
      </w:r>
    </w:p>
    <w:p>
      <w:pPr>
        <w:pStyle w:val="Normal"/>
        <w:ind w:left="426" w:right="283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ΑΔΤ  Χ 723269/13-9-2004/Α.Τ . ΡΑΦΗΝΑΣ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ΤΑΚΤΙΚΟΣ</w:t>
      </w:r>
    </w:p>
    <w:p>
      <w:pPr>
        <w:pStyle w:val="Normal"/>
        <w:numPr>
          <w:ilvl w:val="0"/>
          <w:numId w:val="2"/>
        </w:numPr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ΤΡΟΥΛΙΑΣ ΠΕΤΡΟΣ  του ΙΩΑΝΝΗ</w:t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τταλείας  129 – Νίκαια</w:t>
      </w:r>
    </w:p>
    <w:p>
      <w:pPr>
        <w:pStyle w:val="Normal"/>
        <w:ind w:left="426" w:right="28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ΑΔΤ   Μ 177122/ 26-12-1980 /Ε’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ΠΑΡ. ΑΣΦ. </w:t>
      </w:r>
      <w:r>
        <w:rPr>
          <w:rFonts w:cs="Tahoma" w:ascii="Tahoma" w:hAnsi="Tahoma"/>
          <w:sz w:val="22"/>
          <w:szCs w:val="22"/>
        </w:rPr>
        <w:t>ΠΕΙΡΑΙΩΣ</w:t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ΝΑΠΛΗΡΩΜΑΤΙΚΟΣ</w:t>
      </w:r>
    </w:p>
    <w:p>
      <w:pPr>
        <w:pStyle w:val="Normal"/>
        <w:numPr>
          <w:ilvl w:val="0"/>
          <w:numId w:val="2"/>
        </w:numPr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ΗΛΙΟΣ ΑΓΑΠΙΟΣ  του ΔΑΜΙΑΝΟΥ</w:t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έφανου Δραγούμη 26Α – Πειραιάς</w:t>
      </w:r>
    </w:p>
    <w:p>
      <w:pPr>
        <w:pStyle w:val="Normal"/>
        <w:ind w:left="426" w:right="283" w:hanging="0"/>
        <w:jc w:val="both"/>
        <w:rPr/>
      </w:pPr>
      <w:r>
        <w:rPr>
          <w:rFonts w:cs="Tahoma" w:ascii="Tahoma" w:hAnsi="Tahoma"/>
          <w:sz w:val="22"/>
          <w:szCs w:val="22"/>
        </w:rPr>
        <w:t>ΑΔΤ   Ρ 566861/13-6-1995/ΙΕ΄ΠΑΡ.ΑΣΦ. ΠΕΙΡΑΙΩΣ</w:t>
      </w:r>
    </w:p>
    <w:p>
      <w:pPr>
        <w:pStyle w:val="Normal"/>
        <w:ind w:left="426"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283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Ν ΔΙΟΙΚΗΣΗ</w:t>
      </w:r>
    </w:p>
    <w:p>
      <w:pPr>
        <w:pStyle w:val="Normal"/>
        <w:ind w:left="426" w:right="283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1146" w:right="283" w:firstLine="294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Ο ΠΡΟΕΔΡΟΣ                                                             Ο ΓΕΝ. ΓΡΑΜΜΑΤΕΑΣ</w:t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852" w:right="283" w:firstLine="588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. ΟΡΦΑΝΟΣ                                                                   ΑΛ. ΚΑΤΣΙΚΑΣ</w:t>
      </w:r>
    </w:p>
    <w:p>
      <w:pPr>
        <w:pStyle w:val="Normal"/>
        <w:ind w:left="426" w:right="283" w:hanging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ind w:left="426" w:righ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3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5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6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 πρώτη"/>
    <w:basedOn w:val="Style14"/>
    <w:next w:val="Style14"/>
    <w:qFormat/>
    <w:pPr/>
    <w:rPr/>
  </w:style>
  <w:style w:type="paragraph" w:styleId="Style18">
    <w:name w:val="Ετικέτα κεφαλίδας μηνύματος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9">
    <w:name w:val="Κεφαλίδα μηνύματος τελευταία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0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7:00Z</dcterms:created>
  <dc:creator>a</dc:creator>
  <dc:description/>
  <dc:language>en-US</dc:language>
  <cp:lastModifiedBy>ΑΡΙΑΔΝΗ</cp:lastModifiedBy>
  <cp:lastPrinted>2006-05-23T11:08:00Z</cp:lastPrinted>
  <dcterms:modified xsi:type="dcterms:W3CDTF">2007-07-24T11:27:00Z</dcterms:modified>
  <cp:revision>2</cp:revision>
  <dc:subject/>
  <dc:title> </dc:title>
</cp:coreProperties>
</file>